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FUZ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on combines the thinkers challenge (like Rubic's cube)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ction graphics. The automatic solve mode is an amazing "visual algorith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lassic Life programs. Polyominoes have been studied by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, but this is the first thorough computer version (that we know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Fuzion is to fit together twelve unique pieces in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 Each puzzle piece is a pentomino formed by joining togeth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along the edges. The twelve pieces used in the game compri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rrangements. Since there are five squares per piece and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, they should fit on a board grid with exactly sixty squares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possible to solve rectangular 6X10, 5X12, 4X15, 3X20 boards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shaped boards (with sixty squares) can also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... all this information (except for the legal stuff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quizzed on) is covered by on-line help, so if you want to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file it's quite easy to begin playing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llow you to easily select, rotate, flip-over, slide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on the board screen. There are 2339 known solutions to the 6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o it may seem easy to fit a solution together, but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finding ev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 let your computer show-off by switching into automatic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will pop-up in a matter of seconds!  While in auto,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flash by as the CPU races through its search algorith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warp speed for the fastest completion. Start an auto sear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placing as many pieces as you can then interrupt, mod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search at any time. Included is a library with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which can be displayed and retrieved to the manual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s. The library grows as each new solution you find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asic puzzle solving there are also several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In Zurvivors you place six pieces in an arrangement that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 of a solved puzzle. Your six pieces are randomly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turn and can not be changed. Give it your best sh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mputer on an auto solution search with your base.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each piece left where you placed it in the fin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Knozone is to place the pieces you select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can not place any of the remaining pieces.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with the first few moves, but plan ahead o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out of the last move. The round winner receives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left un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nline Help for more information about controls, puzzle options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enhanced features, pentomino theory, new releases,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Fuz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ZION5.EXE  - Main program. Just enter Fuzion5 at the DOS prompt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t the game. All these files should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ZION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X10.SOL     - File containing solutions. (Fuzion5 can re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X13.SOL     - File containing solutions. (Fuzion5 can re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X8.SOL      - File containing solutions. (Fuzion5 can re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X15.SOL     - File containing solutions. (Fuzion5 can re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GGED.ZUR   - Best scores in Zurvivors. (Created by Fuzio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ion is (C)opyright 1993 by Ken Zeltn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copies of this softw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oftware may not be altered in any way and shall includ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ION5.EXE and FUZION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oftware distribution charges shall be limited to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and modest overhea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oftware may not be bundled with other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ion5 v2.3 is distributed as Sharewar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ZeezRealm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19786 Hildebrand 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outh Bend, IN  46614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of $15 should be sent to the permanent addres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uaranteed valid through the yea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regular Fuzion transfusions!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with the game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